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 2014г. № 1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ых участ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 № 1 на кадастровой карте Звениговского района, расположенного: Республика Марий Эл, Звениговский район, в северной части г. Звенигово, примерной площадью земельного участка 15200,0 кв.м., категория земель - земли населенных пунктов, вид разрешенного использования – для размещения объекта «БС 12326, пос. Помары-БС12320, с.Исменцы-БС 12305, п.г.т.Звенигово-12309, п.г.т. Звенигово-БС 12331, п.г.т. Звенигово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 № 2 на кадастровой карте Звениговского района, расположенного: Республика Марий Эл, Звениговский район, в западной части г. Звенигово, примерной площадью земельного участка 4400,0 кв.м., категория земель - земли населенных пунктов, вид разрешенного использования – для размещения объекта «БС 12326, пос. Помары-БС12320, с.Исменцы-БС 12305, п.г.т.Звенигово-12309, п.г.т. Звенигово-БС 12331, п.г.т. Звенигово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5:00Z</dcterms:created>
  <dc:creator>Администратор</dc:creator>
  <dc:description/>
  <dc:language>en-US</dc:language>
  <cp:lastModifiedBy>Логинов</cp:lastModifiedBy>
  <cp:lastPrinted>2014-07-30T13:38:00Z</cp:lastPrinted>
  <dcterms:modified xsi:type="dcterms:W3CDTF">2014-12-17T12:25:00Z</dcterms:modified>
  <cp:revision>2</cp:revision>
  <dc:subject/>
  <dc:title/>
</cp:coreProperties>
</file>